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329" w:type="dxa"/>
        <w:tblLayout w:type="fixed"/>
        <w:tblCellMar>
          <w:top w:w="113" w:type="dxa"/>
          <w:left w:w="284" w:type="dxa"/>
          <w:bottom w:w="113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pacing w:lineRule="exact" w:line="340" w:before="0" w:after="0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เรียน เจ้าหน้าที่ผู้เกี่ยวข้อง  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เวชระเบียน  ประกันสุขภาพถ้วนหน้า  ประกันสังคม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ผู้ป่วย จากโรงพยาบาล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...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..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..</w:t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ใช้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สิทธิ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: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</w:rPr>
              <w:t>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ประกันสุขภาพถ้วนหน้า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ประกันสังคม </w:t>
            </w:r>
            <w:r>
              <w:rPr>
                <w:rFonts w:ascii="Wingdings 2" w:hAnsi="Wingdings 2" w:eastAsia="Wingdings 2" w:cs="Wingdings 2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ต้นสังกัด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>..................................................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iCs w:val="false"/>
                <w:sz w:val="32"/>
              </w:rPr>
              <w:t></w:t>
            </w:r>
            <w:r>
              <w:rPr>
                <w:rFonts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เงินสด</w:t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มีนัดตรวจพิเศษทางรังสีวิทยา โรงพยาบาลกลางไว้แล้วใ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วัน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i w:val="false"/>
                <w:iCs w:val="false"/>
                <w:sz w:val="32"/>
              </w:rPr>
              <w:t xml:space="preserve">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เมื่อผ่านงานเวชระเบีย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>และตรวจสอบสิทธิ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 w:val="32"/>
              </w:rPr>
              <w:t xml:space="preserve">เป็นที่เรียบร้อยแล้ว </w:t>
            </w:r>
          </w:p>
          <w:p>
            <w:pPr>
              <w:pStyle w:val="Heading2"/>
              <w:spacing w:lineRule="exact" w:line="340" w:before="0" w:after="0"/>
              <w:rPr>
                <w:rFonts w:ascii="TH SarabunIT๙" w:hAnsi="TH SarabunIT๙" w:cs="TH SarabunIT๙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 xml:space="preserve">กรุณาให้ผู้ป่วยติดต่อเพื่อรับการตรวจที่กลุ่มงานรังสีวิทยา ชั้น </w:t>
            </w:r>
            <w:r>
              <w:rPr>
                <w:rFonts w:cs="TH SarabunIT๙" w:ascii="TH SarabunIT๙" w:hAnsi="TH SarabunIT๙"/>
                <w:i w:val="false"/>
                <w:iCs w:val="false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เล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 xml:space="preserve">ย 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ไม่ต้องรอพบแพทย์</w:t>
            </w: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ที่ห้องตรวจผู้ป่วยนอก</w:t>
            </w:r>
          </w:p>
        </w:tc>
      </w:tr>
    </w:tbl>
    <w:p>
      <w:pPr>
        <w:pStyle w:val="Heading2"/>
        <w:jc w:val="center"/>
        <w:rPr>
          <w:rFonts w:ascii="TH SarabunIT๙" w:hAnsi="TH SarabunIT๙" w:cs="TH SarabunIT๙"/>
          <w:i w:val="false"/>
          <w:i w:val="false"/>
          <w:iCs w:val="false"/>
          <w:sz w:val="40"/>
          <w:szCs w:val="40"/>
        </w:rPr>
      </w:pPr>
      <w:r>
        <w:rPr>
          <w:rFonts w:ascii="TH SarabunIT๙" w:hAnsi="TH SarabunIT๙" w:cs="TH SarabunIT๙"/>
          <w:i w:val="false"/>
          <w:i w:val="false"/>
          <w:iCs w:val="false"/>
          <w:sz w:val="40"/>
          <w:sz w:val="40"/>
          <w:szCs w:val="40"/>
        </w:rPr>
        <w:t>กลุ่มงานรังสีวิทยา  โรงพยาบาลกล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นัดตรว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ิเศษทางรังส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24"/>
        </w:rPr>
      </w:pPr>
      <w:r>
        <w:rPr>
          <w:rFonts w:cs="TH SarabunIT๙" w:ascii="TH SarabunIT๙" w:hAnsi="TH SarabunIT๙"/>
          <w:b/>
          <w:bCs/>
          <w:sz w:val="40"/>
          <w:szCs w:val="24"/>
        </w:rPr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ด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เศษทางรังสี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พทย์ผู้</w:t>
      </w:r>
      <w:r>
        <w:rPr>
          <w:rFonts w:ascii="TH SarabunIT๙" w:hAnsi="TH SarabunIT๙" w:cs="TH SarabunIT๙"/>
          <w:sz w:val="32"/>
          <w:sz w:val="32"/>
          <w:szCs w:val="32"/>
        </w:rPr>
        <w:t>ส่ง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ส่งตรว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รว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Thyroid Scan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ตรีย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ต้อง</w:t>
      </w:r>
      <w:r>
        <w:rPr>
          <w:rFonts w:ascii="TH SarabunIT๙" w:hAnsi="TH SarabunIT๙" w:cs="TH SarabunIT๙"/>
          <w:sz w:val="32"/>
          <w:sz w:val="32"/>
          <w:szCs w:val="32"/>
        </w:rPr>
        <w:t>งดน้ำ งดอาหาร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ดรับประทานยากลุ่ม </w:t>
      </w:r>
      <w:r>
        <w:rPr>
          <w:rFonts w:cs="TH SarabunIT๙" w:ascii="TH SarabunIT๙" w:hAnsi="TH SarabunIT๙"/>
          <w:sz w:val="32"/>
          <w:szCs w:val="32"/>
        </w:rPr>
        <w:t xml:space="preserve">Antithyroid drug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cs="TH SarabunIT๙" w:ascii="TH SarabunIT๙" w:hAnsi="TH SarabunIT๙"/>
          <w:sz w:val="32"/>
          <w:szCs w:val="32"/>
        </w:rPr>
        <w:t xml:space="preserve">Propylthiouracil (PTU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Methimazole 3-7 </w:t>
      </w:r>
      <w:r>
        <w:rPr>
          <w:rFonts w:ascii="TH SarabunIT๙" w:hAnsi="TH SarabunIT๙" w:cs="TH SarabunIT๙"/>
          <w:sz w:val="32"/>
          <w:sz w:val="32"/>
          <w:szCs w:val="32"/>
        </w:rPr>
        <w:t>วันก่อนตรวจ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ดรับประทานไทรอยด์ฮอร์โมน ประมาณ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ก่อนตรวจ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เงินค่าตรวจ </w:t>
      </w:r>
      <w:r>
        <w:rPr>
          <w:rFonts w:cs="TH SarabunIT๙" w:ascii="TH SarabunIT๙" w:hAnsi="TH SarabunIT๙"/>
          <w:sz w:val="32"/>
          <w:szCs w:val="32"/>
        </w:rPr>
        <w:t>8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ออกใบนัด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าจเปลี่ยนแปล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่วยที่ตั้งครรภ์ หรือสงสัยว่าตั้งครรภ์ โปรดแจ้งแพทย์เจ้าของไข้ รังสีแพทย์ หรือเจ้าหน้าที่เอกซเรย์ก่อนการตรวจ</w:t>
      </w:r>
    </w:p>
    <w:p>
      <w:pPr>
        <w:pStyle w:val="Normal"/>
        <w:numPr>
          <w:ilvl w:val="0"/>
          <w:numId w:val="3"/>
        </w:numPr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นี้ ใช้เวลาในการตรวจประมา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นี้ ต้องมีการสั่งสารเภสัชรังสีจากบริษัทมาเตรียมไว้ สำหรับใช้ตรวจท่านโดยเฉพาะ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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ถ้ามาตรวจไม่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ห้โทรมาเลื่อนนัดล่วงหน้า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ก่อน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2-220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141, 10142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ไม่ให้เกิดค่าใช้จ่ายขึ้น</w:t>
            </w:r>
          </w:p>
        </w:tc>
      </w:tr>
    </w:tbl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ตรีย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ุณาเตรียม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บัต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ันสุขภาพถ้วนหน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กันสังค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ค่าใช้จ่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บบสำหรับรับส่งผู้ป่วยไปรับการตรวจหรือรักษาต่อ ฯ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มา พร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มาติดต่อที่โรงพยาบาลกลางแต่เช้า ก่อน </w:t>
      </w:r>
      <w:r>
        <w:rPr>
          <w:rFonts w:cs="TH SarabunIT๙" w:ascii="TH SarabunIT๙" w:hAnsi="TH SarabunIT๙"/>
          <w:sz w:val="32"/>
          <w:szCs w:val="32"/>
        </w:rPr>
        <w:t xml:space="preserve">8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ผื่อเวลาสำหรับงานเอกสารประมาณ </w:t>
      </w:r>
      <w:r>
        <w:rPr>
          <w:rFonts w:cs="TH SarabunIT๙" w:ascii="TH SarabunIT๙" w:hAnsi="TH SarabunIT๙"/>
          <w:sz w:val="32"/>
          <w:szCs w:val="32"/>
        </w:rPr>
        <w:t xml:space="preserve">1-2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่วยที่ไม่มีบัตรประจำตัวผู้ป่วยของโรงพยาบาลกลาง ให้ทำบัตรประจำตัวผู้ป่วย ที่เวชระเบียนชั้น ๒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่วยที่มีสิทธิการรักษา ให้ตรวจสอบสิทธิให้เรียบร้อย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ประกันสุขภาพถ้วนหน้า ติดต่อ เวชระเบียน ช่อ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คาน์เตอร์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ประกันสังคม ติดต่อ เคาน์เตอร์ประกันสังคม ชั้น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ทธิต้นสังกัด แจ้งเจ้าหน้าที่เวชระเบียน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จเอกซเรย์ ไม่พบแพทย์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ใบนัด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บัตรผู้ป่วยมายื่น ที่เคาน์เตอร์กลุ่มงานรังสีวิทยา ชั้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น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สั่งน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sectPr>
      <w:type w:val="nextPage"/>
      <w:pgSz w:w="11906" w:h="16838"/>
      <w:pgMar w:left="851" w:right="851" w:gutter="284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Angsana New"/>
    </w:rPr>
  </w:style>
  <w:style w:type="character" w:styleId="WW8Num4z1">
    <w:name w:val="WW8Num4z1"/>
    <w:qFormat/>
    <w:rPr>
      <w:rFonts w:ascii="Symbol" w:hAnsi="Symbol" w:eastAsia="Times New Roman" w:cs="Angsana New"/>
      <w:sz w:val="28"/>
    </w:rPr>
  </w:style>
  <w:style w:type="character" w:styleId="WW8Num4z2">
    <w:name w:val="WW8Num4z2"/>
    <w:qFormat/>
    <w:rPr>
      <w:rFonts w:ascii="Symbol" w:hAnsi="Symbol" w:eastAsia="Times New Roman" w:cs="TH SarabunIT๙"/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77-01-16T15:45:00Z</dcterms:created>
  <dc:creator>HIS</dc:creator>
  <dc:description/>
  <cp:keywords/>
  <dc:language>en-US</dc:language>
  <cp:lastModifiedBy>HIS</cp:lastModifiedBy>
  <cp:lastPrinted>2077-01-16T22:56:00Z</cp:lastPrinted>
  <dcterms:modified xsi:type="dcterms:W3CDTF">2012-01-24T03:12:00Z</dcterms:modified>
  <cp:revision>12</cp:revision>
  <dc:subject/>
  <dc:title>                                                           กลุ่มงานรังสีวิทยาโรงพยาบาลกลาง</dc:title>
</cp:coreProperties>
</file>